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LUNDI      16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   (OPOW)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I GUECH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la   (OPOW)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M – RA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RBG/fb-USBG/f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EPM-US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H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DI     17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Z – US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OURNE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Lundi     16/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1134"/>
        <w:gridCol w:w="1276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 (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H.(U19)</w:t>
            </w:r>
          </w:p>
        </w:tc>
      </w:tr>
      <w:tr>
        <w:trPr>
          <w:trHeight w:val="5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M’LOUK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ED ATHMENIA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IN BEIDA AHRICHE</w:t>
            </w:r>
            <w:r>
              <w:rPr>
                <w:rFonts w:cs="Arial" w:ascii="Arial" w:hAnsi="Arial"/>
                <w:rtl w:val="true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’CHIRA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SAM – FCBC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OA – NAB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ABA-NOS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RBM-CSF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H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H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H0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12:00Z</dcterms:created>
  <dc:creator>Ligue Foot</dc:creator>
  <dc:description/>
  <dc:language>en-US</dc:language>
  <cp:lastModifiedBy>pc1</cp:lastModifiedBy>
  <dcterms:modified xsi:type="dcterms:W3CDTF">2020-03-15T09:12:00Z</dcterms:modified>
  <cp:revision>2</cp:revision>
  <dc:subject/>
  <dc:title/>
</cp:coreProperties>
</file>